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204470</wp:posOffset>
            </wp:positionV>
            <wp:extent cx="114808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правление ФНС России по Хабаровскому краю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Единый Контакт Центр 8-800-222-2222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nalog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/>
      </w:pPr>
      <w:r>
        <w:rPr/>
        <w:t>Справка о тематике обращений граждан в 1 квартале 2024 г.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  <w:gridCol w:w="992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матика обра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36" w:hanging="343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2.0024.0069 Прохождение государственной служб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2.0024.0077 Выполнение требований к служебному поведению гражданского служащ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2.0024.0078 Соблюдение служебной дисциплины на гражданской служ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2.0024.0079 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2.0024.0083 Разрешение индивидуальных служебных сп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2.0027.0122 Неполучение ответа на обра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2.0027.0124 Действие (бездействие) при рассмотрении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2.0027.0125 Результаты рассмотрения обра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2.0027.0128 Некорректные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2.0027.0142 Личный прием руководителями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2.0006.0064.0250 Трудовые отношения. Заключение, изменение и прекращение трудового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2.0006.0065.0254 Вопросы кадрового обеспечения организаций, предприятий и учреждений. Резерв управленческих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2.0006.0065.0257 Выплата заработной 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2.0007.0066.0271 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7.0068.0279 Исчисление и уплата страховых взносов в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2.0007.0069.0280 Трудовой стаж и трудовые кни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79.0503 Игорный бизнес. Лотере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37 Государственная политика в налогов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39 Вод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0 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2 Налог на добычу полезных ископаем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3 Транспорт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4 Налог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33</w:t>
            </w:r>
          </w:p>
        </w:tc>
      </w:tr>
      <w:tr>
        <w:trPr>
          <w:trHeight w:val="3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6 Налог на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7 Госпош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3 Маркировка товаров контрольными (идентификационными) зна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102.0771 Качество товаров. Защита прав потреб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5.0005.0056.1149 Оплата жилищно-коммунальных услуг (ЖКХ), взносов в Фонд капитального ремо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другим вопрос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4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8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region">
    <w:name w:val="item_reg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57:00Z</dcterms:created>
  <dc:creator>user</dc:creator>
  <dc:description/>
  <dc:language>en-US</dc:language>
  <cp:lastModifiedBy>User</cp:lastModifiedBy>
  <cp:lastPrinted>2013-02-27T18:10:00Z</cp:lastPrinted>
  <dcterms:modified xsi:type="dcterms:W3CDTF">2024-04-08T05:57:00Z</dcterms:modified>
  <cp:revision>3</cp:revision>
  <dc:subject/>
  <dc:title>Все территориальные налоговые инспекции проводят для  налогоплательщиков – физических лиц дни открытых дверей</dc:title>
</cp:coreProperties>
</file>